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464820</wp:posOffset>
            </wp:positionV>
            <wp:extent cx="1058545" cy="12763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pacing w:val="20"/>
          <w:sz w:val="32"/>
          <w:szCs w:val="32"/>
          <w:lang w:val="en-US" w:eastAsia="en-US"/>
        </w:rPr>
        <w:t xml:space="preserve"> </w:t>
      </w:r>
      <w:r>
        <w:rPr>
          <w:b/>
          <w:bCs/>
          <w:spacing w:val="20"/>
          <w:sz w:val="32"/>
          <w:szCs w:val="32"/>
          <w:lang w:val="en-US" w:eastAsia="en-US"/>
        </w:rPr>
        <w:t>Video Game Art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pacing w:val="20"/>
          <w:sz w:val="32"/>
          <w:szCs w:val="32"/>
        </w:rPr>
      </w:pPr>
      <w:r>
        <w:rPr>
          <w:b/>
          <w:bCs/>
          <w:i/>
          <w:iCs/>
          <w:spacing w:val="20"/>
          <w:sz w:val="32"/>
          <w:szCs w:val="32"/>
        </w:rPr>
        <w:t>Game Art Studio 4 – VGA404</w:t>
      </w:r>
    </w:p>
    <w:p>
      <w:pPr>
        <w:pStyle w:val="Normal"/>
        <w:widowControl w:val="false"/>
        <w:rPr>
          <w:b/>
          <w:b/>
          <w:bCs/>
          <w:i/>
          <w:i/>
          <w:iCs/>
          <w:spacing w:val="20"/>
          <w:sz w:val="32"/>
          <w:szCs w:val="32"/>
        </w:rPr>
      </w:pPr>
      <w:r>
        <w:rPr>
          <w:b/>
          <w:bCs/>
          <w:i/>
          <w:iCs/>
          <w:spacing w:val="20"/>
          <w:sz w:val="32"/>
          <w:szCs w:val="32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/>
        <w:t>DISTRIBUTION OF HOURS</w:t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5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quence/Ty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 of Hou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cussion of syllab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to Game Art Studio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and overview of syllab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s covered in cours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your portfol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makes a good portfol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hicle development  and desig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 believable vehicle</w:t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poly and high poly modeling techniqu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Hard surface model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hicle development  and design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functional game vehic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makes a good 3D vehicle asset for gam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Mudbox to create  high poly detai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diffuse, AO, normal ma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s and tricks to creating high poly modeling techniqu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hicle development  and design:</w:t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D vehicle as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final production 3D vehicle game ass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finishing detail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ing and tweaking modeling and texturing issu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final renders of 3D vehic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akes  a good portfoli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develop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ing and improving existing game assets for use in portfoli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individual skill develop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your portfolio need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to update and focus on individual art skill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3d game asset art pipeline proces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by step art asset creati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mployers want to see in a video game art portfol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individual art assets for use in a final game art portfol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Continuing to update and focus on individual art skil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to work on individual portfoli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3d game asset art pipeline proces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by step art asset cre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mployers want to see in a video game art portfol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 demo re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ume and cover letter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by step art asset cre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mployers want to see in a video game art portfoli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individual art assets for use in a final game art portfol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 visually appealing portfol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Demo reel for your portfoli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an appealing Demo re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ng text and audio to a demo re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ing and researching possible employ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e and cover lett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Final portfolios d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shing u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wing game art portfolio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  <w:tab/>
              <w:tab/>
              <w:tab/>
              <w:t>Sub-Tot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Lectu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Labs/Experim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  <w:bookmarkStart w:id="0" w:name="_GoBack"/>
            <w:bookmarkEnd w:id="0"/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  <w:tab/>
              <w:tab/>
              <w:tab/>
              <w:t>TOTAL HOU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2:00Z</dcterms:created>
  <dc:creator>mcjones</dc:creator>
  <dc:description/>
  <dc:language>en-US</dc:language>
  <cp:lastModifiedBy>czielinski</cp:lastModifiedBy>
  <cp:lastPrinted>2010-03-10T13:31:00Z</cp:lastPrinted>
  <dcterms:modified xsi:type="dcterms:W3CDTF">2011-05-3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91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